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 Spaļu ielā 4 k-2, Daugavpilī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u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ehniskā projekta dokumentācijas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6.panta otro, trešo daļ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27.decembra lēmuma Nr.882 “Par nekustamā īpašuma Spaļu ielā 4 k-2, Daugavpilī, nodošanu atsavināšanai” izpildi, ņemot vērā Daugavpils valstspilsētas pašvaldības dzīvojamo māju privatizācijas un īpašuma atsavināšanas komisijas 2023.gada 4.janvāra sēdes protokolu Nr.1 (1.punkts), Daugavpils valstspilsētas pašvaldības domes (turpmāk - Dome) Īpašuma un mājokļu komitejas 2023.gada _________ atzinumu, Domes Finanšu komitejas 2023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: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Hlk126913318"/>
      <w:r>
        <w:rPr>
          <w:rFonts w:cs="Times New Roman" w:ascii="Times New Roman" w:hAnsi="Times New Roman"/>
          <w:sz w:val="24"/>
          <w:szCs w:val="24"/>
          <w:lang w:val="lv-LV" w:eastAsia="en-US"/>
        </w:rPr>
        <w:t>neapbūvētas zemes vienības 996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70151 (kadastra Nr.05000070156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paļu ielā 4 k-2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lv-LV" w:eastAsia="en-US"/>
        </w:rPr>
        <w:t>(turpmāk – īpašums Nr.1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en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9800,00 EUR (četrdesmit deviņi tūkstoši astoņi simti eiro 00 centi);</w:t>
      </w:r>
    </w:p>
    <w:p>
      <w:pPr>
        <w:pStyle w:val="Normal"/>
        <w:numPr>
          <w:ilvl w:val="1"/>
          <w:numId w:val="2"/>
        </w:numPr>
        <w:jc w:val="both"/>
        <w:rPr/>
      </w:pPr>
      <w:bookmarkStart w:id="1" w:name="_Hlk126913369"/>
      <w:r>
        <w:rPr>
          <w:rFonts w:cs="Times New Roman" w:ascii="Times New Roman" w:hAnsi="Times New Roman"/>
          <w:sz w:val="24"/>
          <w:szCs w:val="24"/>
          <w:lang w:val="lv-LV"/>
        </w:rPr>
        <w:t xml:space="preserve">tehniskā projekta “Jaunas ēkas būvniecība potenciālās ražotnes izvietošanai un infrastruktūras izveide Spaļu ielā 4, Daugavpilī” 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dokumentācijas (turpmāk – īpašums Nr.2)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cenu 65376,00 EU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sešdesmit pieci tūkstoši trīs simti septiņdesmit seši eiro 00 centi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īpašuma Nr.1 un īpašuma Nr.2 (turpmāk – Objekts)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pējo nosacīto cenu je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zsoles sākumcenu 115176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simts piecpadsmit tūkstoši viens simts septiņdesmit seši eiro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00 centi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bjekta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valsts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 Spaļu ielā 4 k-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augavpilī, </w:t>
      </w:r>
      <w:bookmarkStart w:id="2" w:name="_Hlk123730622"/>
      <w:r>
        <w:rPr>
          <w:rFonts w:cs="Times New Roman" w:ascii="Times New Roman" w:hAnsi="Times New Roman"/>
          <w:bCs/>
          <w:sz w:val="24"/>
          <w:szCs w:val="24"/>
          <w:lang w:val="lv-LV"/>
        </w:rPr>
        <w:t>un tehniskā projekta dokumentācijas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3:00Z</dcterms:created>
  <dc:creator>user</dc:creator>
  <dc:description/>
  <cp:keywords/>
  <dc:language>en-US</dc:language>
  <cp:lastModifiedBy>Simona Rimcane</cp:lastModifiedBy>
  <cp:lastPrinted>2021-12-29T11:38:00Z</cp:lastPrinted>
  <dcterms:modified xsi:type="dcterms:W3CDTF">2023-03-14T09:38:00Z</dcterms:modified>
  <cp:revision>3</cp:revision>
  <dc:subject/>
  <dc:title>11</dc:title>
</cp:coreProperties>
</file>